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ESTIONNAIRE POUR UNE ENQUÊTE :</w:t>
      </w:r>
    </w:p>
    <w:p>
      <w:pPr>
        <w:pStyle w:val="Heading1"/>
        <w:rPr/>
      </w:pPr>
      <w:r>
        <w:rPr/>
        <w:t>LE PROFIL DU COLLEGIEN</w:t>
      </w:r>
    </w:p>
    <w:p>
      <w:pPr>
        <w:pStyle w:val="Heading1"/>
        <w:rPr>
          <w:sz w:val="28"/>
        </w:rPr>
      </w:pPr>
      <w:r>
        <w:rPr>
          <w:sz w:val="28"/>
        </w:rPr>
        <w:t>Ne répondre qu’une seule fois à ce questionnair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ablissement : ………………………………………………………………… 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607"/>
        <w:gridCol w:w="567"/>
        <w:gridCol w:w="567"/>
        <w:gridCol w:w="567"/>
        <w:gridCol w:w="567"/>
        <w:gridCol w:w="567"/>
        <w:gridCol w:w="567"/>
        <w:gridCol w:w="567"/>
        <w:gridCol w:w="1842"/>
        <w:gridCol w:w="851"/>
        <w:gridCol w:w="567"/>
        <w:gridCol w:w="56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iveau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>è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è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è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è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x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Cadre scolai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lle est la durée de ton trajet pour te rendre au collège ? ……….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l moyen de locomotion utilises-tu ? ………………………………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lle est ta discipline préférée ? 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Sports et loisi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l est le sport que tu pratiques le plus en dehors de l’école 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(en club ou non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Quel est ton style de musique préféré ? (Cocher la case qui convient.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lassique/Jaz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ck/Hard-Rock/Varié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chno/D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/Groo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So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ucune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’aimes-tu lire ? (Plusieurs choix sont possibles.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m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ur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cune lecture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Vie quotidienne et div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bien d’animaux domestiques possèdes-tu ? 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bituellement, à quelle heure te couches-tu le soir ? 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Combien de temps environ passes-tu à faire tes devoirs chaque jour ? (Cocher la case qui convient.)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410"/>
        <w:gridCol w:w="1410"/>
        <w:gridCol w:w="1410"/>
        <w:gridCol w:w="1410"/>
        <w:gridCol w:w="141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ée quotidien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 0 et 15 m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 15 et 30 m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 30 et 45 m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tre 45 min et 1 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us d’une heur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  <w:t>Merci d’avoir répondu à ce questionnaire.</w:t>
    </w:r>
  </w:p>
  <w:p>
    <w:pPr>
      <w:pStyle w:val="Foot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43:00Z</dcterms:created>
  <dc:creator>Utilisateur sous licence</dc:creator>
  <dc:description/>
  <dc:language>en-US</dc:language>
  <cp:lastModifiedBy>amiens</cp:lastModifiedBy>
  <dcterms:modified xsi:type="dcterms:W3CDTF">2012-02-24T04:43:00Z</dcterms:modified>
  <cp:revision>2</cp:revision>
  <dc:subject/>
  <dc:title>QUESTIONNAIRE POUR UNE ENQUÊTE :</dc:title>
</cp:coreProperties>
</file>